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1122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6314-8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 июля 2025 года </w:t>
        <w:tab/>
        <w:tab/>
        <w:tab/>
        <w:tab/>
        <w:t xml:space="preserve">   </w:t>
        <w:tab/>
        <w:tab/>
        <w:t xml:space="preserve">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Волохина В.А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6.9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лохин Виктор Анатольевич, </w:t>
      </w:r>
      <w:r>
        <w:rPr>
          <w:rStyle w:val="CatExternalSystemDefinedgrp3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лохин В.А., в неустановленном месте, в неустановленное время, но не позднее 16:35 час. 28.01.2025 г. с момента задержания у д. 41 по ул. Университетская г. Сургут, употребил наркотическое средство, без назначения врача по результатам медицинского освидетельствования на состояние опьянения, согласно акту №000637 от 28.01.2025 г. обнаружен «</w:t>
      </w:r>
      <w:r>
        <w:rPr>
          <w:rStyle w:val="CatUserDefinedgrp37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, который входит в Список №2 Перечня наркотических средств, психотропных веществ и их прекурсоров, подлежащих контролю в Российской Федерации, утвержденных постановлением Правительства РФ от 30 июня 1998 года № 681, то есть употребил наркотическое средство без назначения врач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лохин В.А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босновании виновности Волохина В.А. в административном правонарушении представлены следующие доказательства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№267276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УМВД России по г. Сургуту ХМАО-Югры, в котором изложены обстоятельства произошедшего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остановления от 28.01.2025 г. о возбуждении уголовного дел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остановления об отказе в возбуждении уголовного дел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ями свидетел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направлении Волохина В.А. на медицинское освидетельствование на состояние опьян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- актом медицинского освидетельствование на состояния опьянения от 28.01.2025. г.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ведениями о привлечении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Волохина В.А. мировой судья квалифицирует по ч. 1 ст. 6.9 КоАП РФ – потребление наркотических средств без назначения врач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Волохина Виктора Анатольевича виновным в совершении административного правонарушения, предусмотренного ч. 1 ст. 6.9 КоАП РФ, и подвергнуть наказанию в виде административного штрафа в размере 4 000 (четырех тысяч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0 730 100 27 140, УИН  0412365400645011222506178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1122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</w:t>
        <w:tab/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9">
    <w:name w:val="cat-ExternalSystemDefined grp-33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PassportDatagrp22rplc16">
    <w:name w:val="cat-PassportData grp-22 rplc-16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ExternalSystemDefinedgrp34rplc18">
    <w:name w:val="cat-ExternalSystemDefined grp-34 rplc-18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